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8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6"/>
                <w:szCs w:val="26"/>
              </w:rPr>
              <w:t>Σας παρακαλώ να κάνετε δεκτή την εγγραφή μου στο Τμήμα σας στο οποίο είμαι επιτυχών/ούσα με τις κατατακτήριες εξετάσεις ακαδ. έτους 2024-2025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2023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>: 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6"/>
                <w:u w:val="single"/>
              </w:rPr>
              <w:t>ΤΡΟΠΟΣ ΕΓΓΡΑΦΗΣ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ΚΑΤΑΤΑΚΤΗΡΙΕΣ ΕΞΕΤΑΣΕΙΣ ΑΚΑΔ. ΈΤΟΥΣ 2024-2025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ΣΠΑΡΤΗ …./…../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;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Arial Unicode MS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1:00Z</dcterms:created>
  <dc:creator>p.andreikos</dc:creator>
  <dc:description/>
  <cp:keywords/>
  <dc:language>en-US</dc:language>
  <cp:lastModifiedBy>Γραμματεία</cp:lastModifiedBy>
  <dcterms:modified xsi:type="dcterms:W3CDTF">2024-12-19T13:01:00Z</dcterms:modified>
  <cp:revision>2</cp:revision>
  <dc:subject/>
  <dc:title/>
</cp:coreProperties>
</file>